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网络空间安全学院本科生学业导师制实施办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试行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深化学分制改革，充分发挥学业导师在人才培养过程中的指导作用，提高人才的培养质量，促进学生个性化发展，按照学校有关规定，根据学院实际情况和专业特点，特制定本办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适用于网络空间安全学院确定的学业导师，其中在学校备案的学业导师遵照齐鲁工大学业导师管理办法执行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紧紧围绕立德树人根本任务，以学生学业指导为核心，通过思想上引导、专业上辅导、生活上指导、心理上疏导、学术上熏陶，就业上帮扶，言传身教，促进学生健康成长，全面提高育人质量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成立院长任组长，分管学生工作和教学工作的学院领导任副组长的导师制工作小组，开展本学院导师制的实施工作。具体工作包括：导师的遴选、聘任及改聘；导师工作过程的具体指导、管理；导师的年度及届满考核等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OLE_LINK3"/>
      <w:r>
        <w:rPr>
          <w:rFonts w:ascii="黑体;SimHei" w:hAnsi="黑体;SimHei" w:cs="黑体;SimHei" w:eastAsia="黑体;SimHei"/>
          <w:sz w:val="32"/>
          <w:szCs w:val="32"/>
        </w:rPr>
        <w:t>学业导师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选聘</w:t>
      </w:r>
    </w:p>
    <w:p>
      <w:pPr>
        <w:pStyle w:val="Normal"/>
        <w:snapToGrid w:val="false"/>
        <w:spacing w:lineRule="exact" w:line="58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任职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教育事业，具有良好的职业道德和敬业精神，关爱学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治学严谨，具有较高的学术水平和较为丰富的教学科研经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扎实的专业知识，熟悉被指导学生所在学科、专业的人才培养计划，了解专业发展动向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具有副高及以上专业技术职务或博士学位。</w:t>
      </w:r>
    </w:p>
    <w:p>
      <w:pPr>
        <w:pStyle w:val="Normal"/>
        <w:snapToGrid w:val="false"/>
        <w:spacing w:lineRule="exact" w:line="58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聘任程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院采取个人自荐、学生选择、学院评审相结合的办法，确定网络空间安全学院学业导师。由学院从中遴选出学校学业导师名单，报学校备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业导师职责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业导师围绕提升大学生综合素质和适应社会能力开展工作，主要任务是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专业教育、选课指导、学业警示、指导学生职业生涯规划等。一、二年级工作重点是学习目标、学习方法、思想动态等方面给予学生引导和关怀。三、四年级工作重点是学业深造、职业生涯规划、学生就业等方面给予帮助和指导。具体工作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开展新生入学教育，帮助学生尽快适应大学的学习、生活环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了解被指导学生的思想状况，引导学生明确学习目的和成才目标，并根据学生的志趣和特长，协助制订出学生个性的培养计划，有针对性地指导学生学习，达到因材施教的目的。对学习有困难或态度上不努力的学生，应加以指导并及时向学院反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向学生介绍专业培养目标，帮助学生了解本专业的知识结构体系、主干课程与学科间的关系。帮助学生合理安排学习进度，制定学期、学年学习计划，对学生选课、修读第二学位及时给予指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指导学生参与各类竞赛、创新活动和社会实践等，有意识地培养学生的创新意识、实践能力和综合素质。将主持或者参与的课题介绍给学生，鼓励学有余力的学生参与课题研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加强对学生就业形势、择业观与择业技巧的指导和教育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业导师的工作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业导师指导工作采取集中与分散相结合的方式进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学期开学初必须集中与学生见面，每学期参加学生集体活动、召开学生座谈会或向学生开设讲座不少于三次。平时辅以个别指导、电话、邮件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、微信等方式与学生保持持密切的联系与交流，及时为学生传道、授业、解惑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以导师所在团队为单位选派一名导师（以下简称联络导师）具体了解本团队导师与学生的交流沟通情况，搭建沟通桥梁，收集学生反馈问题，确保学生与导师交流顺畅。同时负责收集本团队学业导师日常工作表，配合完成学院、学校的导师考核数据备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教师须填写本科生导学制指导教师活动记录表，每学年初要制订指导工作计划，学年结束时，写出学年工作小结，并自觉提交联络导师接受学院、学校的检查。工作记录和工作总结是承担工作量考核的重要依据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业导师的管理与考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导师的选拔由学院的导师制工作小组组织评审确定，从中遴选的学校学业导师报教务处、人事处备案。每位导师指导的学生数由学院酌定。学业导师任期原则上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指导学生如有延长修业年限的须继续指导直至学生完成学业。前两年的学业导师在学生入校时由学院指定，后两年时学生可根据专业重新更换导师，学院可根据申报情况进行调剂，学生需服从学院调剂结果。任期内遇有特殊原因，经学院导师制工作小组批准，可以调换导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学院建立学业导师工作档案，定期讨论学业导师工作，每学期至少开一次会，以通报信息，研究问题，交流经验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学年结束时，由导师制工作小组对学业导师履行职责的情况进行考核，学业导师考核由学生评价、学院评价两部分构成，加权得出学业导师的总评分。考核意见归入本人业务档案，并作为年度工作量考评数据之一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工作成绩突出的学业导师，学院将予以表彰，授予学院优秀学业导师称号。优秀学业导师在相同条件下优先提职、晋级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不履行职责、考核不合格的学业导师，取消学业导师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每学年学院将学业导师聘任的相关资料报送教务处备案。配合完成教务处对各院（部、中心）学业导师的管理及考核情况进行检查、评价等工作。</w:t>
      </w:r>
    </w:p>
    <w:p>
      <w:pPr>
        <w:pStyle w:val="Normal"/>
        <w:snapToGrid w:val="false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9:00Z</dcterms:created>
  <dc:creator>natty922</dc:creator>
  <dc:description/>
  <cp:keywords/>
  <dc:language>en-US</dc:language>
  <cp:lastModifiedBy>Windows</cp:lastModifiedBy>
  <cp:lastPrinted>2018-10-25T14:25:00Z</cp:lastPrinted>
  <dcterms:modified xsi:type="dcterms:W3CDTF">2018-10-29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